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по теме «Физика атомного ядра», 5 час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ить протонно-нейтронную модель яд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сти понятия о новых силах, существенно отличающихся от ранее изученных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и отработать понятия: электризация тел, электрический заряд, взаимодействие зарядов, два вида зарядов, электрическое поле, электрон, единицу электрического заряда; побудить учащихся к объяснению  строение атома и ядра, положительного и  отрицательного иона, формировать  у них умение осуществлять самоконтроль; осуществить синтез со знаниями, полученными на уроке химии, для формирования целостного представления об атоме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развитию знаний об атоме, пробудить у обучающихся интерес к научно-популярной литературе, к изучению предпосылок открытия конкретных явлений; заинтересовать процессом мышления первооткрывателей, полетом их мысли; продолжить развитие мышления, умение анализировать, сравнивать, делать логические выводы, способствовать развитию творческих способностей учащих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формирование универсальные учебные действия (УУД)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знавательного интереса к предмету, расширению кругозора учащихся, развитие навыков коллективной работы; развитие навыков культуры общения; толерантного отношения друг к другу; умение излагать свою точку зрения и отстаивать свою правоту; создание условий для самовыражения личности обучающегос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протонно – нейтронная модель ядра, изотопы, радиоактивность, α – распад, β – распад, γ – излучение, искусственная радиоактивность, термоядерный синтез, физическим величинам: удельная энергия связи, период полураспада, активность радиоактивного вещества,  энергетический выход ядерной реакции, коэффициент размножения нейтроном, критическая масса, дожа поглощенного  излучени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</w:t>
            </w:r>
          </w:p>
          <w:p>
            <w:pPr>
              <w:pStyle w:val="Normal"/>
              <w:spacing w:lineRule="auto" w:line="240" w:before="0" w:after="0"/>
              <w:ind w:right="7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демонстрационных опытов для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ое пособие. Физика. Библиотека наглядных пособий. 7—11 классы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юшечкин С.М. «Конструктор самостоятельных и контрольных работ 10-11классы» М. Просвещение. 201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ка «Методы решения физических задач» Мастерская учителя/ Н. И. Зорин.  М. ВАКО. 2007.-334с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трольные и проверочные работы по физике. 7-11 класс.  М. Дрофа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ифференцированные контрольные работы. 7-11класс. М.; Издательский дом «Сентябрь. 20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дравствуйте, ребята! Поприветствуйте друг друга. И я рада приветствовать вас на уроке, на котором мы продолжим открывать страницы в познании окружающего нас мира. Впереди нас ждут интересные открытия. Готовы? Да! Тогда приступим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. Мотивация учебной деятельности обучающихся.</w:t>
      </w:r>
    </w:p>
    <w:p>
      <w:pPr>
        <w:pStyle w:val="ListParagraph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>Эпиграфом к уроку предлагаю взять слова: «Все гениальное просто». Постараемся убедиться в этом.</w:t>
      </w:r>
    </w:p>
    <w:p>
      <w:pPr>
        <w:pStyle w:val="ListParagraph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В 1911 г. Эрнест Резерфорд предложил ядерную модель атома, она хорошо нам известна. 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ите эту модель.</w:t>
      </w:r>
    </w:p>
    <w:p>
      <w:pPr>
        <w:pStyle w:val="ListParagraph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Но когда у Резерфорда спрашивали о структуре ядра, он обычно ограничивался словами: «Спросите у Бора». Нильс Бор был учеником Э. Резерфорда, крупнейший физик современности, создатель первоначальной квантовой теории атома. Однако и Нильс Бор долгое время не мог дать содержательного ответа. Тем не менее, одну из первых моделей ядра – капельную – предложил именно Бор. Так что в итоге совет Резерфорда был верным. </w:t>
      </w:r>
    </w:p>
    <w:p>
      <w:pPr>
        <w:pStyle w:val="ListParagraph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Возможно, уже кто-то догадался о теме сегодняшнего урока. (Предположения учеников) Выбираем наиболее точный вариант. </w:t>
      </w:r>
    </w:p>
    <w:p>
      <w:pPr>
        <w:pStyle w:val="ListParagraph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ем тему: Состав атомного ядра. (на доске и в тетрадях). </w:t>
        <w:br/>
        <w:t>И нашей целью будет узнать о строении ядра.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усвоение новых знаний.</w:t>
      </w:r>
    </w:p>
    <w:p>
      <w:pPr>
        <w:pStyle w:val="ListParagraph"/>
        <w:spacing w:lineRule="auto" w:line="240"/>
        <w:ind w:left="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Ребята, возьмите, пожалуйста, лист №1 «Строение атома»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6"/>
          </w:rPr>
          <w:t>(Приложение1)</w:t>
        </w:r>
      </w:hyperlink>
      <w:r>
        <w:rPr>
          <w:rFonts w:cs="Times New Roman" w:ascii="Times New Roman" w:hAnsi="Times New Roman"/>
          <w:sz w:val="24"/>
          <w:szCs w:val="26"/>
        </w:rPr>
        <w:t>. Ваша цель: в ходе урока заполнить данную таблицу.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ая работа:</w:t>
      </w:r>
    </w:p>
    <w:p>
      <w:pPr>
        <w:pStyle w:val="ListParagraph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тон и нейтр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стр. 186-187)</w:t>
      </w:r>
    </w:p>
    <w:p>
      <w:pPr>
        <w:pStyle w:val="ListParagraph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групп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тонно – нейтронная модель ядр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стр. 187-189)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групп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став ядра, размер ядр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стр. 189-190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ая проверка понимания.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групп.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проверки: 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протоны и нейтроны вместе?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и какой буквой обозначается число протонов в ядре?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ставится зарядовое число по отношению к символу элемента?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обозначается число нейтронов в ядре?</w:t>
      </w:r>
    </w:p>
    <w:p>
      <w:pPr>
        <w:pStyle w:val="ListParagraph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 общем виде принято обозначать ядро любого химического элемента?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ормулой связаны между собой массовое число, зарядовое число и число нейтронов ядра?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минутка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Да (хлопок) – Не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атома находится положительное ядр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ы вращаются вокруг яд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ы имеют положительный заря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троны не имеют заря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о заряжены прото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закрепление.</w:t>
      </w:r>
    </w:p>
    <w:p>
      <w:pPr>
        <w:pStyle w:val="ListParagraph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 видео без звук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троение атома»</w:t>
        </w:r>
      </w:hyperlink>
      <w:r>
        <w:rPr>
          <w:rFonts w:cs="Times New Roman" w:ascii="Times New Roman" w:hAnsi="Times New Roman"/>
          <w:sz w:val="24"/>
          <w:szCs w:val="24"/>
        </w:rPr>
        <w:t>.  Озвучьте.</w:t>
      </w:r>
    </w:p>
    <w:p>
      <w:pPr>
        <w:pStyle w:val="ListParagraph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Ядром какого элемента является протон?</w:t>
      </w:r>
    </w:p>
    <w:p>
      <w:pPr>
        <w:pStyle w:val="ListParagraph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олько процентов составляет разность в массах покоя протона и нейтрона по отношению к массе покоя протона?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99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6273" r="-9" b="4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зовите химический элемент, в атомном ядре  которого содержатся нуклоны: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+7</w:t>
      </w:r>
      <w:r>
        <w:rPr>
          <w:rFonts w:cs="Times New Roman" w:ascii="Times New Roman" w:hAnsi="Times New Roman"/>
          <w:i/>
          <w:sz w:val="24"/>
          <w:szCs w:val="24"/>
        </w:rPr>
        <w:t>п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+22</w:t>
      </w:r>
      <w:r>
        <w:rPr>
          <w:rFonts w:cs="Times New Roman" w:ascii="Times New Roman" w:hAnsi="Times New Roman"/>
          <w:i/>
          <w:sz w:val="24"/>
          <w:szCs w:val="24"/>
        </w:rPr>
        <w:t>п</w:t>
      </w:r>
    </w:p>
    <w:p>
      <w:pPr>
        <w:pStyle w:val="ListParagraph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) 33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+42</w:t>
      </w:r>
      <w:r>
        <w:rPr>
          <w:rFonts w:cs="Times New Roman" w:ascii="Times New Roman" w:hAnsi="Times New Roman"/>
          <w:i/>
          <w:sz w:val="24"/>
          <w:szCs w:val="24"/>
        </w:rPr>
        <w:t>п</w:t>
      </w:r>
    </w:p>
    <w:p>
      <w:pPr>
        <w:pStyle w:val="ListParagraph"/>
        <w:spacing w:lineRule="auto" w:line="240"/>
        <w:ind w:left="0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4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+26</w:t>
      </w:r>
      <w:r>
        <w:rPr>
          <w:rFonts w:cs="Times New Roman" w:ascii="Times New Roman" w:hAnsi="Times New Roman"/>
          <w:i/>
          <w:sz w:val="24"/>
          <w:szCs w:val="24"/>
        </w:rPr>
        <w:t>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0,  пересказ, уметь ответить на вопросы после параграф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ернуться к эпиграфу урока.</w:t>
        <w:br/>
        <w:t>-Удалось ли нам убедиться в справедливости этих слов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</w:rPr>
        <w:t>В конце урока составим   синквейн. Тема: «Ядро».</w:t>
        <w:br/>
        <w:t xml:space="preserve"> (Мой вариант:                                           Ядр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е, положительно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ерживает, определяет,</w:t>
        <w:br/>
        <w:t xml:space="preserve">                       Ядро – это «Солнце» атома (очень маленькое, но очень крепкое)</w:t>
        <w:br/>
        <w:t xml:space="preserve">              «Изюминка» (крепкий орешек)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</w:rPr>
        <w:t>8. Анализ активност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0;&#1088;&#1086;&#1077;&#1085;&#1080;&#1077;%20&#1072;&#1090;&#1086;&#1084;&#1072;.doc" TargetMode="External"/><Relationship Id="rId3" Type="http://schemas.openxmlformats.org/officeDocument/2006/relationships/hyperlink" Target="../in/&#1047;&#1072;&#1076;&#1072;&#1085;&#1080;&#1103;%20&#1076;&#1083;&#1103;%20&#1075;&#1088;&#1091;&#1087;&#1087;.doc" TargetMode="External"/><Relationship Id="rId4" Type="http://schemas.openxmlformats.org/officeDocument/2006/relationships/hyperlink" Target="../in/&#1047;&#1072;&#1076;&#1072;&#1085;&#1080;&#1103;%20&#1076;&#1083;&#1103;%20&#1075;&#1088;&#1091;&#1087;&#1087;.doc" TargetMode="External"/><Relationship Id="rId5" Type="http://schemas.openxmlformats.org/officeDocument/2006/relationships/hyperlink" Target="../in/&#1047;&#1072;&#1076;&#1072;&#1085;&#1080;&#1103;%20&#1076;&#1083;&#1103;%20&#1075;&#1088;&#1091;&#1087;&#1087;.doc" TargetMode="External"/><Relationship Id="rId6" Type="http://schemas.openxmlformats.org/officeDocument/2006/relationships/hyperlink" Target="../in/&#1057;&#1090;&#1088;&#1086;&#1077;&#1085;&#1080;&#1077;%20&#1072;&#1090;&#1086;&#1084;&#1072;%20&#1080;%20&#1072;&#1090;&#1086;&#1084;&#1085;&#1086;&#1075;&#1086;%20&#1103;&#1076;&#1088;&#1072;.avi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4:00Z</dcterms:created>
  <dc:creator>ASER</dc:creator>
  <dc:description/>
  <cp:keywords/>
  <dc:language>en-US</dc:language>
  <cp:lastModifiedBy>AIS4</cp:lastModifiedBy>
  <dcterms:modified xsi:type="dcterms:W3CDTF">2016-11-14T12:25:00Z</dcterms:modified>
  <cp:revision>16</cp:revision>
  <dc:subject/>
  <dc:title/>
</cp:coreProperties>
</file>